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00050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СЕРТОЛОВО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ЛЕНИНГРАДСКОЙ ОБЛАСТИ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АДМИНИСТРАЦИЯ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u w:val="single"/>
        </w:rPr>
        <w:t>30 марта 2015 г.</w:t>
      </w:r>
      <w:r>
        <w:rPr/>
        <w:t xml:space="preserve"> </w:t>
        <w:tab/>
        <w:tab/>
        <w:tab/>
        <w:tab/>
        <w:tab/>
        <w:tab/>
        <w:t xml:space="preserve">                                             № </w:t>
      </w:r>
      <w:r>
        <w:rPr>
          <w:u w:val="single"/>
        </w:rPr>
        <w:t xml:space="preserve">104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г.Сертолово</w:t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Об утверждении Перечня объектов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муниципальной программы МО Сертолово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«Благоустроенный город Сертолово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на 2014-2016 годы» по ремонту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асфальтобетонных покрытий автомобильных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дорог и проездов к дворовым территориям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на территории города Сертолово в 2015 году </w:t>
      </w:r>
    </w:p>
    <w:p>
      <w:pPr>
        <w:pStyle w:val="Heading1"/>
        <w:shd w:fill="FFFFFF"/>
        <w:bidi w:val="0"/>
        <w:spacing w:before="0" w:after="36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/>
        <w:bidi w:val="0"/>
        <w:spacing w:before="0" w:after="360"/>
        <w:ind w:left="0" w:right="0" w:firstLine="708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законом от 06 октября 2003 года  №131-ФЗ «Об общих принципах организации местного самоуправления в  Российской Федерации», Федеральным законом от 08 ноября 2007 года  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муниципальной программой МО Сертолово «Благоустроенный город Сертолово на 2014-2016 годы», утверждённой постановлением администрации от 15.11.2013 года № 502 (с изменениями от 10.12.2013 года №540, от 24.02.2014 года №71, от 06.05.2014 года №214, от 22.05.2014 года №226, от 15.07.2014 года №324 , от 11.08.2014 года № 358, от 10.10.2014 года №434, от 07.11.2014 года №467, от 17.12.2014 года №538, от 17.02.2015 года №42, от 10.03.2015 года №64, 24.03.2015 года №95), и  в целях </w:t>
      </w:r>
      <w:r>
        <w:rPr>
          <w:b w:val="false"/>
          <w:color w:val="000000"/>
          <w:sz w:val="28"/>
          <w:szCs w:val="28"/>
          <w:shd w:fill="FFFFFF" w:val="clear"/>
        </w:rPr>
        <w:t>обеспечения сохранности и развития автомобильных дорог и проездов к дворовым территориям, улучшения их технического состояния администрация МО Сертолово</w:t>
      </w:r>
    </w:p>
    <w:p>
      <w:pPr>
        <w:pStyle w:val="Normal"/>
        <w:bidi w:val="0"/>
        <w:ind w:left="-624" w:right="0" w:firstLine="54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bidi w:val="0"/>
        <w:ind w:left="-624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Утвердить Перечень объектов муниципальной программы МО Сертолово «Благоустроенный город Сертолово на 2014-2016 годы» по ремонту асфальтобетонных покрытий автомобильных дорог  и проездов к дворовым территориям на территории города Сертолово в 2015 году согласно приложению к настоящему постановлению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2. Настоящее постановление вступает в силу с момента его подписания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подлежит опубликованию в газете «Петербургский рубеж»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заместителя главы администрации по жилищно-коммунальному хозяйству С.В. Белевич.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И.о главы администрации                                                                  Н.И. Рудь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ing1Char">
    <w:name w:val="Heading 1 Char"/>
    <w:basedOn w:val="DefaultParagraphFont"/>
    <w:qFormat/>
    <w:rPr>
      <w:rFonts w:eastAsia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9</Words>
  <Characters>2203</Characters>
  <CharactersWithSpaces>18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00:00Z</dcterms:created>
  <dc:creator>Ирина Борисовна</dc:creator>
  <dc:description/>
  <dc:language>en-US</dc:language>
  <cp:lastModifiedBy/>
  <cp:lastPrinted>2015-03-26T16:39:00Z</cp:lastPrinted>
  <dcterms:modified xsi:type="dcterms:W3CDTF">2015-04-09T12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